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ENGLESKI JEZIK B2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 xml:space="preserve">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pismeni deo ispita u oktobarskom ispitnom roku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kod mr S. Kesić, predmet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sr-Latn-CS"/>
        </w:rPr>
        <w:t xml:space="preserve">Engleski jezik B2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>od nedelje 13. septembra 2015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3383"/>
        <w:gridCol w:w="1025"/>
        <w:gridCol w:w="14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indeks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11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TIJANA MILIĆE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80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JA ROK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18/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TAMARA VELIČKO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Napomena: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tudenti sa ovog spiska koji su položili pismeni deo ispita u oktobarskom ispitnom roku pozivaju se na usmeni u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  <w:t>sredu 16. septembra 2015. god. u 8.30, učionica 2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Predmetni nastavnik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6:00Z</dcterms:created>
  <dc:creator>user</dc:creator>
  <dc:description/>
  <cp:keywords/>
  <dc:language>en-US</dc:language>
  <cp:lastModifiedBy>user</cp:lastModifiedBy>
  <dcterms:modified xsi:type="dcterms:W3CDTF">2015-09-13T21:12:00Z</dcterms:modified>
  <cp:revision>4</cp:revision>
  <dc:subject/>
  <dc:title/>
</cp:coreProperties>
</file>